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 5  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и города Твери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  «19» ноября 2018  № 1478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16"/>
          <w:szCs w:val="16"/>
        </w:rPr>
      </w:pPr>
      <w:r>
        <w:rPr>
          <w:rFonts w:cs="Times New Roman;Book Antiqua" w:ascii="Times New Roman;Book Antiqua" w:hAnsi="Times New Roman;Book Antiqu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«3.5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7"/>
          <w:szCs w:val="27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еобходимый для реализации подпрограммы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16"/>
          <w:szCs w:val="16"/>
        </w:rPr>
      </w:pPr>
      <w:r>
        <w:rPr>
          <w:rFonts w:cs="Times New Roman;Book Antiqua" w:ascii="Times New Roman;Book Antiqua" w:hAnsi="Times New Roman;Book Antiqua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бщий объем бюджетных ассигнований, необходимый для реализации подпрограммы 5, составляет 311 232,30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бъем бюджетных ассигнований, необходимый для реализации подпрограммы 5, по годам реализации муниципальной программы в разрезе задач, приведен в таблице 5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858"/>
        <w:gridCol w:w="858"/>
        <w:gridCol w:w="858"/>
        <w:gridCol w:w="858"/>
        <w:gridCol w:w="858"/>
        <w:gridCol w:w="858"/>
        <w:gridCol w:w="936"/>
      </w:tblGrid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подпрограммы 5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 xml:space="preserve">необходимый для реализации подпрограммы 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2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20"/>
                <w:szCs w:val="20"/>
              </w:rPr>
              <w:t>Задача 1.</w:t>
            </w: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 xml:space="preserve"> «</w:t>
            </w:r>
            <w:r>
              <w:rPr>
                <w:rFonts w:cs="Times New Roman;Book Antiqua" w:ascii="Times New Roman;Book Antiqua" w:hAnsi="Times New Roman;Book Antiqua"/>
                <w:bCs/>
                <w:sz w:val="20"/>
                <w:szCs w:val="20"/>
              </w:rPr>
              <w:t>Обеспечение информационно-аналитического, методического, консультационно-диагностического обслуживания</w:t>
            </w: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5 827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7 191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5 96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7 82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8 447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8 396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43 652,60</w:t>
            </w:r>
          </w:p>
        </w:tc>
      </w:tr>
      <w:tr>
        <w:trPr>
          <w:trHeight w:val="81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20"/>
                <w:szCs w:val="20"/>
              </w:rPr>
              <w:t xml:space="preserve">Задача 2 </w:t>
            </w: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«Обеспечение бухгалтерского обслуживания в учреждениях отрасли «Образовани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27 531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28 925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30 829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32 305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32 46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32 35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184 417,70</w:t>
            </w:r>
          </w:p>
        </w:tc>
      </w:tr>
      <w:tr>
        <w:trPr>
          <w:trHeight w:val="122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20"/>
                <w:szCs w:val="20"/>
              </w:rPr>
              <w:t>Задача 3</w:t>
            </w: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 xml:space="preserve"> «Организация выполнения мероприятий по содержанию зданий, территорий, материальной базы и процедур размещения заказа для образовательных учрежден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9 806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16 244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15 87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13 76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13 751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13 722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Cs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6"/>
                <w:szCs w:val="16"/>
              </w:rPr>
              <w:t>83 162,00</w:t>
            </w:r>
          </w:p>
        </w:tc>
      </w:tr>
      <w:tr>
        <w:trPr>
          <w:trHeight w:val="26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43 165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52 36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52 669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53 </w:t>
            </w: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  <w:lang w:val="en-US"/>
              </w:rPr>
              <w:t>892</w:t>
            </w: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54 666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54 478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16"/>
                <w:szCs w:val="16"/>
              </w:rPr>
              <w:t>311 232,3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нятие соответствующих нормативных документов, направленных на достижение поставленной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</w:t>
        <w:tab/>
        <w:t xml:space="preserve">        Н.А. Афонин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38:00Z</dcterms:created>
  <dc:creator>Ирина</dc:creator>
  <dc:description/>
  <dc:language>en-US</dc:language>
  <cp:lastModifiedBy>Ким Екатерина Игоревна</cp:lastModifiedBy>
  <cp:lastPrinted>2018-10-19T11:47:00Z</cp:lastPrinted>
  <dcterms:modified xsi:type="dcterms:W3CDTF">2018-11-19T14:38:00Z</dcterms:modified>
  <cp:revision>3</cp:revision>
  <dc:subject/>
  <dc:title/>
</cp:coreProperties>
</file>